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говор поставки детского игрового оборудования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 малых архитектурных форм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г. Алматы</w:t>
        <w:tab/>
        <w:tab/>
        <w:tab/>
        <w:tab/>
        <w:tab/>
        <w:tab/>
        <w:tab/>
        <w:tab/>
        <w:tab/>
        <w:t xml:space="preserve"> ______ ______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ОО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idLegacy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 в лице  Директора Попова Д.А.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ставщик»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, действующего на основании Устава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>, с другой стороны;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ставщик обязуется поставить в собственность Заказчика Товар по наименованию, количеству и стоимости в соответствии с Приложением №1 к Договору (далее – Приложение), являющегося неотъемлемой частью Настоящего Договора, а Заказчик обязуется принять и оплатить Товар согласно условиям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Доставка Товара Заказчику осуществляется Заказчи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оставщик обязу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оставить Заказчику Товар в ассортименте, количестве, качестве, описании и комплектности согласно Приложениям №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Заменить/доукомплектовать Товар в течение 5(пяти) календарных дней без учета времени доставки , в случае обнаружения Заказчиком дефектов, брака или некомплектности Товара при приемке Това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 Устранять дефекты Товара, выявленные в период гарантийного срока. При невозможности устранения дефекта Товара заменить Товар с дефектом на качественный Това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В случае невозможности заменить некачественный Товар или доукомплектовать некомплектный Товар, Поставщик возмещает стоимость указанного Товара (далее – Компенсация). При выплате компенсации, учитывается рыночная стоимость аналогичного Товара на момент (дату) выплаты Поставщиком компенсации Заказчик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Заказчик обязуетс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Осматривать и принимать Товар в соответствии с положениями п. 3 настоящего Договор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Оплатить стоимость Товара в порядке, согласованном в п. 4 Настоящего До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поставки и приемка Тов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ставщик обязуется поставить и установить Товар в течение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(двадцати) календарных дней с момента предоплаты. Вместе с Товаром Поставщик предоставляет Заказчику на Товар сертификат соответствия, паспорт изделия и иную документацию, характеризующую Товар если таковая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емка Товара и документации на него осуществляется по Акту приемки – передачи Товара, подписываемому уполномоченными представителями обеих Сторон. Заказчик в течение трех календарных дней после получения письменного или устного уведомления от Поставщика обязуется принять Това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емка Товара осуществляется в день доставки Товара. При приемке Товара Заказчик проверяет его соответствие требованиям к качеству, количеству и ассортименту, содержащимся в настоящем Договоре в Приложении №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Товар с дефектами, в том числе и некомплектный, приемке не подлежи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щая сумма Договора и порядок расч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Общая сумма Договора составляет  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>Общая сумма Договора и цена Товара являются фиксированными и изменению в сторону увеличения не подлежат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2. Стороны устанавливают следующий порядок оплаты стоимости Договора в два этап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вый этап – оплата 70% от суммы Договора, в размере </w:t>
      </w:r>
      <w:r>
        <w:rPr>
          <w:rFonts w:cs="Times New Roman" w:ascii="Times New Roman" w:hAnsi="Times New Roman"/>
          <w:b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>тенге, Заказчик оплачивает путем перечисления денежных средств на расчетный счет Поставщика после предъявления Поставщиком счета на оплату в течение 3 (трех) рабочих дн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торой этап – оплата 30% от суммы Договора, в размере </w:t>
      </w:r>
      <w:r>
        <w:rPr>
          <w:rFonts w:cs="Times New Roman" w:ascii="Times New Roman" w:hAnsi="Times New Roman"/>
          <w:b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тенге, Заказчик оплачивает путем перечисления денежных средств на расчетный счет Поставщика после получения уведомления о полной готовности продукции, согласно приложения № 1 к настоящему договору </w:t>
      </w:r>
      <w:bookmarkStart w:id="0" w:name="_Hlk77599726"/>
      <w:r>
        <w:rPr>
          <w:rFonts w:cs="Times New Roman" w:ascii="Times New Roman" w:hAnsi="Times New Roman"/>
          <w:sz w:val="24"/>
          <w:szCs w:val="24"/>
        </w:rPr>
        <w:t>в течение 3 (трех) рабочих дней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 случае просрочки Поставщиком в исполнении обязательств по поставке Товара Поставщик уплачивает пеню в размере 0,1 % , но не более 10%  от общей суммы Договора, за каждый день просроч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случае просрочки Заказчика в исполнении обязательств по оплате общей суммы Договора Заказчик уплачивает пеню в размере 0,1 % , но не более 10% от суммы задолженности за каждый день просроч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стоятельства непреодолимой сил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, а также иных обстоятельств, которые независимы от воли Сторон, не могли быть ими предвидены в момент заключения Договора и предотвращены разумными средствами при их наступл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К обстоятельствам, указанным в п.6.1 Договора относятся: война и военные действия, восстание, эпидемии, землетрясения, наводнения, акты органов власти, непосредственно затрагивающие предмет настоящего Договора, и иные события, которые компетентный суд признает и объявит случаями непреодолимой си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а, подвергшаяся действию таких обстоятельств, обязана немедленно в письменном виде уведомить другую Сторону о возникновении, виде и возможной продолжительности действия соответствующих обстоятельств. Если эта Сторона не сообщит о наступлении соответствующего обстоятельства, она лишается права ссылаться на него, разве что само такое обстоятельство препятствовало отправлению такого сооб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аступление обстоятельств, предусмотренных настоящей статьей, при условии соблюдения требований п.6.3 настоящего Договора, продлевает срок исполнения договорных обязательств на период, который в целом соответствует сроку действия наступившего обстоятельства и разумному сроку для его устра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В случае если обстоятельства, предусмотренные настоящей статьей, длятся более 30 (тридцати) календарных дней, Стороны определяют дальнейшую юридическую судьбу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Гарант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оставщик гарантирует, что Товар весь является новым, не использованным, качественным и изготовленным в полном соответствии с технологическими нормативами, стандартами качества и безопасности, установленными действующим законодательством Республики Казах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В случае выя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достатков и дефектов при предварительной и окончательной приемке выполненных работ Поставщик устраняет их в разумный сро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Гарантийный срок на Товар и монтаж Товара составляет </w:t>
      </w:r>
      <w:r>
        <w:rPr>
          <w:rFonts w:cs="Times New Roman" w:ascii="Times New Roman" w:hAnsi="Times New Roman"/>
          <w:b/>
          <w:sz w:val="24"/>
          <w:szCs w:val="24"/>
        </w:rPr>
        <w:t>1 (один) год</w:t>
      </w:r>
      <w:r>
        <w:rPr>
          <w:rFonts w:cs="Times New Roman" w:ascii="Times New Roman" w:hAnsi="Times New Roman"/>
          <w:sz w:val="24"/>
          <w:szCs w:val="24"/>
        </w:rPr>
        <w:t xml:space="preserve"> со дня подписания акта выполненных рабо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7</w:t>
      </w:r>
      <w:r>
        <w:rPr>
          <w:rFonts w:cs="Times New Roman" w:ascii="Times New Roman" w:hAnsi="Times New Roman"/>
          <w:sz w:val="24"/>
          <w:szCs w:val="24"/>
        </w:rPr>
        <w:t>.4. Гарантия действует только при соблюдении всех правил и норм согласно пункта 8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 8. В случае обнаружения дефектов или поломок оборудования в пери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йного срока по вине изготовителя (поставщика) составляются Акт-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ация. Акт-рекламация должен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и адрес организации (покупател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боруд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ы получения, монтажа и ввода в эксплуатац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имевшихся неисправност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ки и характер неисправнос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- и видео- материалы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Инструкция по осмотру, обслуживанию и ремонту оборудования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на время гарантийного срок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и его элементы осматривают и обслуживают 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 нижеописанной инструкцией, с периодичностью установленно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. Контроль за техническим состоянием оборудования и контрол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я требованиям безопасности, техническое обслуживание и ремон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эксплуатант (владелец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8.1 Регулярный визуальный осмотр проводится ежедневно, он позволяе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ть очевидные неисправности и посторонние предметы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щие опасности, вызванные пользованием оборудования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тическими условиями, актами вандализм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регулярному обслуживанию оборудования включают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у и подтягивание узлов креплен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овление окраски оборудования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обслуживание удар поглощающих покрыти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азку подшипников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чистоты оборудования и покрытий (удаление битого стекла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омков и загрязнителей)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восстановление удар поглощающих покрытий из сыпучих материалов 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у их уровн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уживание пространства зон безопасност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8.2 Функциональный осмотр оборудования необходимо проводить один раз 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месяц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функционального осмотра определяют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тоту и внешний вид поверхности игровой площадки и оборудован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расстояний от частей оборудования до поверхности игрово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ыступающих частей фундаментов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дефектов/неисправностей элементов оборудован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деталей оборудован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резмерный износ подвижных частей оборудования и скатов горок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ную целостность оборуд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 Ежегодный основной осмотр оборудования проводят с периодичность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раз в 12 месяцев. Ежегодный основной осмотр проводит компетентны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ежегодного основного осмотра определяю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гниения деревянных эле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коррозии металлических эле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ияние выполненных ремонтных работ на безопасность обору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в процессе осмотра оборудования дефектов, влияющи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езопасность оборудования, дефекты немедленно устраняют. Если эт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, то принимают меры, обеспечивающие невозможно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борудованием, либо оборудование демонтируют и удаляют 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ой площад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даления оборудования оставшийся в земле фундамент такж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яют или огораживают и закрывают сверху так, чтобы участок игрово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и был безопас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 в процессе эксплуатации оборудования со времене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ает потребность в проведении ремонтных работ – эт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у крепежных дета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арк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у частей обору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рас износившегося покрыт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езопасности оборудования внесение изменений 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ю оборудования или его элементов допускается только посл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й и письменного согласования с изготовителем обору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ечению назначенного срока службы эксплуатация оборуд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а быть прекращена независимо от технического состояния обору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собые отметк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 расхождения между описанием, изображением и фактически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Производитель оставляет за собой право без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ого уведомления изменять конструктивные элементы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ующие части изделия, не влияя при этом на потребительские свой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я или улучшая их, а также, не нарушая изменениями принятые 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страны производителя качества и нормы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может повлечь за собой изменение веса и габаритов издел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Расторжение Договор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астоящий Договор может быть расторгнут досрочно по соглашению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Заказчик вправе расторгнуть Настоящий Договор в одностороннем порядке в случае нарушения Поставщиком оговоренного пунктом 3.1 настоящего Договора срока по поставке и монтажу Товара более чем на 5 (пять)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 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Настоящий Договор вступает в силу с момента его подписания и действует до полного исполнения Сторонами обязательств по настоящему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Споры и разногласия, возникающие из настоящего договора или в связи с ним, будут решаться сторонами путем переговоров. В случае недостижения согласия спор передается на рассмотрение в Специализированный межрайонный экономический суд г. Алм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Любые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сторон. Под письменной формой Стороны для целей настоящего Договора понимают как составление единого документа, так и обмен письмами, телеграммами, сообщениями с использованием Средств факсимильной связи, позволяющими идентифицировать отправителя и дату от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Любые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Настоящий Договор и приложения к нему составлены на русском языке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2. Адреса и банковские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7" w:type="dxa"/>
        <w:jc w:val="left"/>
        <w:tblInd w:w="34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046"/>
        <w:gridCol w:w="4961"/>
      </w:tblGrid>
      <w:tr>
        <w:trPr/>
        <w:tc>
          <w:tcPr>
            <w:tcW w:w="5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щ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KidLegacy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К, Алматинская область, Карасайский район, Жандосовский сельский округ, село Шалкар, ул. Динмухамеда Конаева строение 3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Н 2004400034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ИК KZ 33722S0000143774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  «Kaspi Bank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К CASPKZ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ДС 60001 № 1213279 от 14.04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:+7 705 189 47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 Попов Д.А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chname">
    <w:name w:val="techna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00:00Z</dcterms:created>
  <dc:creator>TS</dc:creator>
  <dc:description/>
  <cp:keywords/>
  <dc:language>en-US</dc:language>
  <cp:lastModifiedBy>MSWork</cp:lastModifiedBy>
  <dcterms:modified xsi:type="dcterms:W3CDTF">2024-07-30T05:39:00Z</dcterms:modified>
  <cp:revision>14</cp:revision>
  <dc:subject/>
  <dc:title/>
</cp:coreProperties>
</file>